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71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51-8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500 рублей по постановлению № 18810086240001213251 от 19.05.2025 года по делу об административном правонарушении, предусмотренном ч. 1 ст. 12.14 Кодекса РФ об АП, вступившему в законную силу 30.05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62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213251 от 19.05.2025 года по делу об административном правонарушении, предусмотренном ч. 1 ст. 12.14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213251 от 19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30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8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